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рта партне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ООО «Петербургская50»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0"/>
        <w:gridCol w:w="6589"/>
      </w:tblGrid>
      <w:tr>
        <w:trPr>
          <w:trHeight w:val="90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Полное наименование фирмы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в соответствии с учредительными документами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«Петербургская50» </w:t>
            </w:r>
          </w:p>
        </w:tc>
      </w:tr>
      <w:tr>
        <w:trPr>
          <w:trHeight w:val="86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Сокращенное наименование фирмы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в соответствии с учредительными 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документами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ОО «Петербургская50» </w:t>
            </w:r>
          </w:p>
        </w:tc>
      </w:tr>
      <w:tr>
        <w:trPr>
          <w:trHeight w:val="930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Российская Федерация, </w:t>
              <w:br/>
              <w:t xml:space="preserve">Республика Татарстан, </w:t>
              <w:br/>
              <w:t>г. Казань, ул. Дементьева,  д.16, оф.202.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Фактический адрес (почтовый адрес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075     Казань  а/я 106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Идентификационный номер налогоплательщика (ИНН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55267166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од причины постановки на учет (КПП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6610100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31690022826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егистрационный номер в ФСС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0 167 8141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егистрационный номер в ПФ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3-508-018186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Банк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"ЦЕНТРАЛЬНЫЙ" Банка ВТБ ПАО г. МОСКВА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БИК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4525411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ор/счет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01810145250000411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/счет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702810014640000164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од ОКПО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884263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Код ОКВЭД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.11 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директор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дим Александрович Ефимов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действия директора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тав</w:t>
            </w:r>
          </w:p>
        </w:tc>
      </w:tr>
      <w:tr>
        <w:trPr>
          <w:trHeight w:val="567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бухучет на аутсорсинге</w:t>
            </w:r>
          </w:p>
        </w:tc>
      </w:tr>
    </w:tbl>
    <w:p>
      <w:pPr>
        <w:pStyle w:val="Normal"/>
        <w:spacing w:lineRule="auto" w:line="276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38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664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8:00Z</dcterms:created>
  <dc:creator>Администратор</dc:creator>
  <dc:description/>
  <dc:language>en-US</dc:language>
  <cp:lastModifiedBy>PC</cp:lastModifiedBy>
  <cp:lastPrinted>2020-02-03T13:22:00Z</cp:lastPrinted>
  <dcterms:modified xsi:type="dcterms:W3CDTF">2021-06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